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FONT COURIER#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OGRAMS BY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ed April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dson S. McC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ntiss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05 East Park #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dosta, GA 3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(912) 242-1405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these programs are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 Lands (Quick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/1200/2400/9600 HST 8,N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And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2) 247-6977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ast  - Makes a bulletin of the most recent PowerBB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  - Makes a bulletin of Powr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p40 - add top 40 user lists (and more) to Pow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p40  - Add top 40 user lists (and more) to WILDCAT!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elds - Checks WILDCAT! user fields for possibl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-B-DAY - Add user birthday bulletins to WILDCAT!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op40  - Add top 40 user lists (and more) to Quic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    - Lis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Unp - unprotects BASIC programs stored as a prot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    - Quick directory of most recent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e  - Gives info about a files on any/all hard/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- Plays the game of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 - Plays the game of Connec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     - Plays the game of Fox and 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- Plays either side of the game of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monstrations, recreations,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- Cellular automata that generates crystal-lik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Qub - Rotates a 4-dimensional hype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- Graphs several types of "Chao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enz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st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-bod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ang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ly orien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- Quickly finds the prime factors of an integer &lt;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q  - Generates magic squares up to 175 x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- Plays the game of K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 - Make text slide show in various fonts, sizes, &amp;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    - Conway's "Game of Life" - a compu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   - Graphs 2- and 3-body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 - Plays the game of Reversi (a.k.a. Ot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 - Plays the game of Dots and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se ZIP file names (where xx is a version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File name      Current version  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     ALISTxx .ZIP      1.0             11-2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CHAOSxx .ZIP      2.2             10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  CHEKRSxx.ZIP      1.8             10-3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  CONT4_xx.ZIP      1.3             10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DEMONxx .ZIP      1.2             10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     DIRTxx  .ZIP      1.3             12-0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      FOXxx   .ZIP      1.3             10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Qub  HYPRQBxx.ZIP      2.6             10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MASTERxx.ZIP      2.4             10-0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op40  QCKTOPxx.ZIP      2.6             04-1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p40   WCTOPxx .ZIP      2.5             02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elds  WCFLDSxx.ZIP      1.1             11-2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-B-Day  WCBDAYxx.ZIP      1.1             11-2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e   WHEREBxx.ZIP      1.0             12-02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